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1.02.2022 по 25.02.2022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2843,2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5537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7305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38,6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7267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 085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 999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5 429,4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2-04-14T07:42:00Z</dcterms:modified>
  <cp:revision>264</cp:revision>
  <dc:subject/>
  <dc:title/>
</cp:coreProperties>
</file>